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64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bookmarkStart w:id="0" w:name="_Hlk16598988"/>
      <w:r>
        <w:rPr>
          <w:rFonts w:eastAsia="Lucida Sans Unicode"/>
          <w:b/>
          <w:bCs/>
          <w:sz w:val="28"/>
          <w:szCs w:val="28"/>
          <w:lang w:val="ro-RO"/>
        </w:rPr>
        <w:t>reconsiderarea funcțională a zonei, în vederea schimbării de destinație, din zonă unități agricole, în zonă de locuințe, cu regim de înălțime P+2, generat de imobilul situat în municipiul Craiova, str. Drumul Muntenilor, nr.70C, 72, 72A, 72B</w:t>
      </w:r>
      <w:bookmarkEnd w:id="0"/>
      <w:r>
        <w:rPr>
          <w:b/>
          <w:sz w:val="28"/>
          <w:szCs w:val="28"/>
          <w:lang w:val="ro-RO"/>
        </w:rPr>
        <w:tab/>
      </w:r>
    </w:p>
    <w:p>
      <w:pPr>
        <w:pStyle w:val="Normal"/>
        <w:ind w:left="567" w:right="28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1.10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169385/2019, rapoartele nr.169921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nr.171950/2019 întocmit de Direcția Juridică, Asistență de Specialitate și Contencios Administr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funcțională a zonei, în vederea schimbării de destinație, din zonă unități agricole, în zonă de locuințe, cu regim de înălțime P+2, generat de imobilul situat în municipiul Craiova, str. Drumul Muntenilor, nr.70C, 72, 72A, 72B </w:t>
      </w:r>
      <w:r>
        <w:rPr>
          <w:sz w:val="28"/>
          <w:szCs w:val="28"/>
        </w:rPr>
        <w:t>şi avizele nr.355/2019 al Comisiei II-Urbanism, Protecţia Mediului şi Conservarea Monumentelor şi nr.357/2019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a funcțională a zonei, în vederea schimbării de destinație, din zonă unități agricole, în zonă de locuințe, cu regim de înălțime P+2, generat de imobilul situat în municipiul Craiova, str. Drumul Muntenilor, nr.70C, 72, 72A, 72B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5:00Z</dcterms:created>
  <dc:creator>info</dc:creator>
  <dc:description/>
  <cp:keywords/>
  <dc:language>en-US</dc:language>
  <cp:lastModifiedBy>utilizator sapl13</cp:lastModifiedBy>
  <cp:lastPrinted>2017-09-20T14:10:00Z</cp:lastPrinted>
  <dcterms:modified xsi:type="dcterms:W3CDTF">2019-10-31T07:09:00Z</dcterms:modified>
  <cp:revision>4</cp:revision>
  <dc:subject/>
  <dc:title>DIRECTIA URBANISM SI AMENAJAREA TERITORIULUI</dc:title>
</cp:coreProperties>
</file>